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Pro Loco: gli appuntamenti di fine anno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“</w:t>
      </w:r>
      <w:r>
        <w:rPr>
          <w:rFonts w:cs="Book Antiqua" w:ascii="Book Antiqua" w:hAnsi="Book Antiqua"/>
          <w:b/>
          <w:i w:val="false"/>
          <w:sz w:val="20"/>
          <w:szCs w:val="20"/>
        </w:rPr>
        <w:t>Scopri lo Scorcio” e “Poesie sotto l’albero” gli appuntamenti di fine anno della Pro Loco. A novembre e dicembre nuovi orari apertura sede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’associazione </w:t>
      </w:r>
      <w:r>
        <w:rPr>
          <w:rFonts w:cs="Book Antiqua" w:ascii="Book Antiqua" w:hAnsi="Book Antiqua"/>
          <w:b/>
          <w:i w:val="false"/>
          <w:sz w:val="24"/>
          <w:szCs w:val="24"/>
        </w:rPr>
        <w:t>Pro Lo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i appresta a chiudere l’anno di attività con l’iniziativa dedicata interamente agli alunni delle Scuole Primarie della nostra città, vale a dire la quinta edizione di </w:t>
      </w:r>
      <w:r>
        <w:rPr>
          <w:rFonts w:cs="Book Antiqua" w:ascii="Book Antiqua" w:hAnsi="Book Antiqua"/>
          <w:b/>
          <w:i w:val="false"/>
          <w:sz w:val="24"/>
          <w:szCs w:val="24"/>
        </w:rPr>
        <w:t>“Poesie sotto l’albero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Quest’anno il concorso natalizio a premi sarà patrocinato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esidenza della Regione Puglia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vincia di Barletta-Andria-Trani</w:t>
      </w:r>
      <w:r>
        <w:rPr>
          <w:rFonts w:cs="Book Antiqua" w:ascii="Book Antiqua" w:hAnsi="Book Antiqua"/>
          <w:i w:val="false"/>
          <w:sz w:val="24"/>
          <w:szCs w:val="24"/>
        </w:rPr>
        <w:t>, dall’</w:t>
      </w:r>
      <w:r>
        <w:rPr>
          <w:rFonts w:cs="Book Antiqua" w:ascii="Book Antiqua" w:hAnsi="Book Antiqua"/>
          <w:b/>
          <w:i w:val="false"/>
          <w:sz w:val="24"/>
          <w:szCs w:val="24"/>
        </w:rPr>
        <w:t>Amministrazione Comunale-Assessorato alla Pubblica Istruzione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concorso consisterà, come ogni anno, nell’elaborazione di un breve testo riguardante le atmosfere, le sensazioni, le tradizioni che i più piccoli vivono nel periodo della Natività e di un disegno che sia rappresentazione grafica della poesia stes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a V edizione sarà intitolata alla memoria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>maestra Dina Greco-De Feo</w:t>
      </w:r>
      <w:r>
        <w:rPr>
          <w:rFonts w:cs="Book Antiqua" w:ascii="Book Antiqua" w:hAnsi="Book Antiqua"/>
          <w:i w:val="false"/>
          <w:sz w:val="24"/>
          <w:szCs w:val="24"/>
        </w:rPr>
        <w:t>, ideatrice del concorso e presidente della giuria giudicatrice dei lavori nelle prime tre edizion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Per i mesi di novembre e dicembre lo Sportello di via Giulio Frisari n. 5 osserverà nuovi orari di apertura al pubblico: lunedì dalle 17 alle 20, dal martedì al venerdì dalle 09:30 alle 12.30 e dalle 17 alle 20 e sabato dalle 09:30 alle 12:30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empre attivi i servizi Pro Loco Messenger: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  <w:sz w:val="24"/>
            <w:szCs w:val="24"/>
            <w:u w:val="none"/>
          </w:rPr>
          <w:t>msn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, guestbook e newsletter (info su </w:t>
      </w:r>
      <w:hyperlink r:id="rId3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Procede con grande partecipazione di pubblico il contest on line </w:t>
      </w:r>
      <w:r>
        <w:rPr>
          <w:rFonts w:cs="Book Antiqua" w:ascii="Book Antiqua" w:hAnsi="Book Antiqua"/>
          <w:b/>
          <w:i w:val="false"/>
          <w:sz w:val="24"/>
          <w:szCs w:val="24"/>
        </w:rPr>
        <w:t>“Scopri lo Scorci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he ha raggiunto 212 utenti iscritt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Per partecipare basta visitare il sito della Pro Loco, iscriversi, confermare la registrazione e scoprire ogni 48 ore i dettagli dei luoghi artistici, storici, culturali della nostra città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@prolocobisceglie.it" TargetMode="External"/><Relationship Id="rId3" Type="http://schemas.openxmlformats.org/officeDocument/2006/relationships/hyperlink" Target="http://www.prolocobiscegli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6:00Z</dcterms:created>
  <dc:creator>Francesco Brescia</dc:creator>
  <dc:description/>
  <cp:keywords/>
  <dc:language>en-US</dc:language>
  <cp:lastModifiedBy>Francesco Brescia</cp:lastModifiedBy>
  <dcterms:modified xsi:type="dcterms:W3CDTF">2009-11-02T10:02:00Z</dcterms:modified>
  <cp:revision>2</cp:revision>
  <dc:subject/>
  <dc:title>Pro Loco: gli appuntamenti di fine anno</dc:title>
</cp:coreProperties>
</file>